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5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3 году и плановом периоде 2024 и 2025 год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440"/>
        <w:gridCol w:w="1276"/>
        <w:gridCol w:w="1417"/>
        <w:gridCol w:w="1276"/>
      </w:tblGrid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9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4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8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7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7,9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41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1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3,0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7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927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7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7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ИП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ИП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организ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24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24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24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8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8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S6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8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туристских маршрут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1 20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45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87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87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23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23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2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7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23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7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23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остановок общественного транспо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0 23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8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1 23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8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 946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67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6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86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89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23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89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6 23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уязвимости объектов транспортной инфраструктуры администрации Шпаковского муниципального округа специализированными организациями в области обеспечения транспорт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16 23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1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S39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8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215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215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21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216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L0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0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S4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659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56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 178,5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 059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 83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270,7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6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6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5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5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46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12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41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422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9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05,4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новь созданного дошкольного образовательного учреждения на 160 мест в г. Михайловске Шпаковского района по ул. Ярославская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8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86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824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960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8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9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60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2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7 777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8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56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3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S6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9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6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58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2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217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6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219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центра по профилактике детского дорожно-транспортного травматизма на базе образовательных организац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центра по профилактике детского дорожно-транспортного травматизма на базе образовательны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6 21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528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52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28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52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51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2 S232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7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2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2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593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4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36,1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52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7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39,7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3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3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33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7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5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4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L46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, ремонт и капитальный ремонт МКУК "Михайловский историко-краеведческий музей им.Н.Г.Завгороднего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6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67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6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0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0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8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8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3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8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3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385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5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206,8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055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47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826,8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862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83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73,8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9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3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7,8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8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4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56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67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871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1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4,0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0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3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2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7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7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2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R3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754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21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7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21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7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0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,0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3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22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2 536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 46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 994,8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2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3-12-06T09:52:00Z</dcterms:modified>
  <cp:revision>2</cp:revision>
  <dc:subject/>
  <dc:title>                </dc:title>
</cp:coreProperties>
</file>